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55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УО от 10.11.2022 №     716-ОШ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муниципального этапа областного конкурс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ёлочной игрушки из вторсырья «Подарки для ёлк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стоящее Положение определяет порядок организации и проведения муниципального этапа областного конкурса ёлочной игрушки из вторсырья «Подарки для ёлки» (далее именуется – конкурс) в 2022-2023 учебном год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курс проводится с целью воспитания бережного и внимательного отношения обучающихся к природе средствами художественного творчества с использованием вторсырь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сновные задачи конкурса: 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color w:val="000000"/>
        </w:rPr>
        <w:t>привлечение внимания к природоохранной деятельности обучающихся, воспитанников, педагогов и родителей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экологического мировоззрения; 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эстетического вкуса и практических навыков в изготовлении новогодних игрушек;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и поощрение творчески мыслящих и одарённых детей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рганизаторы конкурса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рганизаторами конкурса являются: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образования Кусинского муниципального района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УДО ЦВР «Ровесник»  г. Кус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частники конкурса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конкурсе принимают участие воспитанники и обучающиеся образовательных организаций Кусинского муниципального района.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по шести возрастным группам: 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ервая группа – воспитанники МБДОУ в возрасте 5-6 лет;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торая группа –  обучающиеся в возрасте 7-11 лет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тья группа –  обучающиеся в возрасте 12-14 лет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вёртая группа – обучающиеся в возрасте 15-18 лет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ятая группа -  совместная работа детей и родителей (законных представителей)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стая группа – педагогические работни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и условия проведения конкурса</w:t>
      </w:r>
    </w:p>
    <w:p>
      <w:pPr>
        <w:pStyle w:val="TextBodyIndent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Конкурс проводится в два этапа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этап – муниципальный -  </w:t>
      </w: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 xml:space="preserve"> ноября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этап – областной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02 декабр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ека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рамках муниципального этапа областного конкурса образовательные организации представляют свои работы в МБУДО ЦВР «Ровесник», по адресу г. Куса, ул. М. Бубнова, 4, </w:t>
      </w:r>
      <w:r>
        <w:rPr>
          <w:rFonts w:cs="Times New Roman" w:ascii="Times New Roman" w:hAnsi="Times New Roman"/>
          <w:b/>
          <w:sz w:val="24"/>
          <w:szCs w:val="24"/>
        </w:rPr>
        <w:t>до 25.11. 2022г.    Муниципальный этап  конкурса проводится в очном формат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завершении муниципального этапа областного конкурса подводятся итоги. Лучшие работы в каждой номинации по каждой возрастной группе направляются для участия в областном этапе конкурса. Оставшиеся работы размещаются на ёлках город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 проводится по следующим номинациям</w:t>
      </w:r>
      <w:bookmarkStart w:id="0" w:name="__DdeLink__913_315377478"/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0"/>
        <w:spacing w:lineRule="auto" w:line="240" w:before="0" w:after="0"/>
        <w:ind w:firstLine="284"/>
        <w:contextualSpacing/>
        <w:rPr/>
      </w:pPr>
      <w:r>
        <w:rPr>
          <w:color w:val="000000"/>
        </w:rPr>
        <w:t>«Стилизованная новогодняя ёлка»;</w:t>
      </w:r>
    </w:p>
    <w:p>
      <w:pPr>
        <w:pStyle w:val="Style20"/>
        <w:spacing w:lineRule="auto" w:line="240" w:before="0" w:after="0"/>
        <w:ind w:firstLine="284"/>
        <w:contextualSpacing/>
        <w:rPr>
          <w:color w:val="000000"/>
        </w:rPr>
      </w:pPr>
      <w:r>
        <w:rPr>
          <w:color w:val="000000"/>
        </w:rPr>
        <w:t>«Шар»;</w:t>
      </w:r>
    </w:p>
    <w:p>
      <w:pPr>
        <w:pStyle w:val="Style20"/>
        <w:spacing w:lineRule="auto" w:line="240" w:before="0" w:after="0"/>
        <w:ind w:firstLine="284"/>
        <w:contextualSpacing/>
        <w:rPr>
          <w:color w:val="000000"/>
        </w:rPr>
      </w:pPr>
      <w:r>
        <w:rPr>
          <w:color w:val="000000"/>
        </w:rPr>
        <w:t>«Снежинка»;</w:t>
      </w:r>
    </w:p>
    <w:p>
      <w:pPr>
        <w:pStyle w:val="Style20"/>
        <w:spacing w:lineRule="auto" w:line="240" w:before="0" w:after="0"/>
        <w:ind w:firstLine="284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>«Символ года»;</w:t>
      </w:r>
    </w:p>
    <w:p>
      <w:pPr>
        <w:pStyle w:val="Style20"/>
        <w:spacing w:lineRule="auto" w:line="240" w:before="0" w:after="0"/>
        <w:ind w:firstLine="284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>«Весёлый снеговик»;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firstLine="142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>«Дед Мороз и Ко»;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firstLine="142"/>
        <w:contextualSpacing/>
        <w:rPr>
          <w:color w:val="000000"/>
        </w:rPr>
      </w:pPr>
      <w:bookmarkEnd w:id="0"/>
      <w:r>
        <w:rPr>
          <w:color w:val="000000"/>
        </w:rPr>
        <w:t xml:space="preserve"> </w:t>
      </w:r>
      <w:r>
        <w:rPr>
          <w:color w:val="000000"/>
        </w:rPr>
        <w:t>«Оригинальная ёлочная игрушк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9. Н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нкурс принимаются игрушки, сделанные своими руками из твердых бытовых отходов (бутылки, банки, пластик, полиэтилен и т.д.). Работы должны быть лёгкими, прочными и иметь крепления к ёлочным ветвям.  Размер игрушек от 25 до 50 с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0. Представленные на конкурс работы сопровождаются этикеткой по форме: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 название работы;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 номинация;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 фамилия, имя, автора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возраст;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ФИО руководител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ритерии оценки конкурсных материалов: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 соответствие тематике конкурса;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 качество и прочность исполнения; 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 оригинальность изделия;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 эстетичность оформления работы;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 экологичность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Все представленные работы на конкурс оцениваются по десятибалльной системе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Победители и призёры конкурса награждаются грамотами УО в электронном вид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4.По итогам муниципального конкурса работы победителей и призёров</w:t>
      </w:r>
      <w:r>
        <w:rPr>
          <w:rFonts w:cs="Times New Roman" w:ascii="Times New Roman" w:hAnsi="Times New Roman"/>
          <w:sz w:val="24"/>
          <w:szCs w:val="24"/>
        </w:rPr>
        <w:t xml:space="preserve"> будут направлены для участия в областном конкурс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5.Экспертный совет оставляет за собой право учредить дополнительные номинаций и специальные дипло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вопросам организации и проведения конкурс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аться в МБУДО ЦВР «Ровесник» г. Кус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Корнеева С.А., т. 3-35-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662"/>
      </w:tblGrid>
      <w:tr>
        <w:trPr>
          <w:trHeight w:val="1091" w:hRule="atLeast"/>
        </w:trPr>
        <w:tc>
          <w:tcPr>
            <w:tcW w:w="3232" w:type="dxa"/>
            <w:tcBorders/>
          </w:tcPr>
          <w:p>
            <w:pPr>
              <w:pStyle w:val="Normal"/>
              <w:tabs>
                <w:tab w:val="clear" w:pos="708"/>
                <w:tab w:val="left" w:pos="152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527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7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7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7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7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7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7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роведении муниципаль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конкурса ёлочной игрушки из вторсырья   </w:t>
            </w:r>
          </w:p>
          <w:p>
            <w:pPr>
              <w:pStyle w:val="Normal"/>
              <w:tabs>
                <w:tab w:val="clear" w:pos="708"/>
                <w:tab w:val="left" w:pos="152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арки для ёлки»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явка на участ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в муниципальном этап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ластного конкурса ёлочной игрушки из вторсырья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Подарки для ёлки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1" w:name="_Hlk69301893"/>
      <w:bookmarkEnd w:id="1"/>
      <w:r>
        <w:rPr>
          <w:rFonts w:cs="Times New Roman" w:ascii="Times New Roman" w:hAnsi="Times New Roman"/>
          <w:bCs/>
          <w:sz w:val="24"/>
          <w:szCs w:val="24"/>
        </w:rPr>
        <w:t>ОО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19"/>
        <w:gridCol w:w="1354"/>
        <w:gridCol w:w="1392"/>
        <w:gridCol w:w="1228"/>
        <w:gridCol w:w="1585"/>
        <w:gridCol w:w="1586"/>
      </w:tblGrid>
      <w:tr>
        <w:trPr>
          <w:trHeight w:val="5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астни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ной рабо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 (о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 работы (полность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 </w:t>
            </w:r>
          </w:p>
        </w:tc>
      </w:tr>
      <w:tr>
        <w:trPr>
          <w:trHeight w:val="167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изованная новогодняя ёл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7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ар»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нежинка»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имвол года»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ёлый снеговик»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д Мороз и Ко»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игинальная ёлочная игрушка»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 институционального этапа/ отборочного этапа – 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О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152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1527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1527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1527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1527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1527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152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1527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1527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1527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1527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1527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1527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1527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1527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роведении муниципального этап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конкурса ёлочной игрушки из вторсырь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ки для ёлк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совершеннолетнего участника (до 18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законного предста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законным представителем субъекта персональных да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несовершеннолет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9 Федерального закона от 27.07.2006 г. № 152-ФЗ «О персональных данных», своей волей и в своем интересе настоящим даю свое согласие государственному бюджетному учреждению дополнительного образования «Областной Центр дополнительного образования детей», расположенного по адресу: г. Челябинск, ул. Котина, д. 68 (далее – Оператор), на обработку персональных данных субъекта, (см. п.3) на следующих условиях: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огласие дается мною в целях оформления всех необходимых документов, требующихся в процесс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рган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ного конкурса ёлочной игрушки из вторсырья «Подарки для ёлки»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 формирования статистических данных по проведению мероприятия, соблюдения федеральных законов и иных нормативно-правовых актов РФ. Изменение вышеуказанных целей использования моих персональных данных потребует дополнительного моего согл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согласие дается на осуществление следующих действий в отношении персональных данных несовершеннолетнего субъекта, которые необходимы для достижения вышеуказанных целей, совершаемых с использованием средств автоматизации или без использования средств автоматизации: сбор, запись, систематизация, накопление, хранение, уточнение (обновление, изменение), извлечение, использование, передачу (распространение, предоставление, доступ), блокирование, обезличивание, удаление, уничтожение персональных данных субъекта, а также иные действия с учетом действующего законодательства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еречень персональных данных, передаваемых Оператору на обработку (при наличии): </w:t>
      </w:r>
      <w:r>
        <w:rPr>
          <w:rFonts w:cs="Times New Roman" w:ascii="Times New Roman" w:hAnsi="Times New Roman"/>
          <w:b/>
          <w:bCs/>
          <w:sz w:val="24"/>
          <w:szCs w:val="24"/>
        </w:rPr>
        <w:t>фамилия, имя, отчество; название образовательной организации; дата р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ератор имеет право передавать персональные данные субъекта в Министерство образования и науки Челябинской области и в иные ведомства,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7 ст.14 ФЗ -152 «О персональных данных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стоящее согласие дается до момента утраты правовых оснований обработки соответствующей информации или документов, содержащих вышеуказанную информацию в соответствии с законодательством РФ, после чего персональные данные уничтожаются или обезличив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огласие может быть отозвано путем направление соответствующего письменного уведомления в адрес Оператора по почте заказным письмом, с уведомлением о вручении, либо вручено лично под расписку представителю Оператора, после чего Оператор обязуется в течение 30 (тридцати) дней уничтожить или обезличить персональные данные су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</w:t>
        <w:tab/>
        <w:tab/>
        <w:tab/>
        <w:t>______________</w:t>
        <w:tab/>
        <w:tab/>
        <w:tab/>
        <w:t>/______________________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>подпись</w:t>
        <w:tab/>
        <w:tab/>
        <w:tab/>
        <w:t>фамилия, имя, отчество законного представителя несовершеннолетнего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152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1527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1527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1527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1527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1527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1527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1527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роведении муниципального этап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конкурса ёлочной игрушки из вторсырь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ки для ёлки»»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1527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ие на обработку персональных данных педагога-руководител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нолетнего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субъектом персональных данных в соответствии со ст. 9 Федерального закона от 27.07.2006 г.  № 152-ФЗ «О персональных данных», своей волей и в своем интересе даю свое согласие государственному бюджетному учреждению дополнительного образования «Областной Центр дополнительного образования детей», расположенного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лябинск, ул. Котина, д. 68 (далее – Оператор), на обработку персональных данных субъекта, (см. п.3) на следующих услов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гласие дается мною в целях оформления всех необходимых документов, требующихся в процесс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ного конкурса ёлочной игрушки из вторсырья «Подарки для ёлки» </w:t>
      </w:r>
      <w:r>
        <w:rPr>
          <w:rFonts w:cs="Times New Roman" w:ascii="Times New Roman" w:hAnsi="Times New Roman"/>
          <w:sz w:val="24"/>
          <w:szCs w:val="24"/>
        </w:rPr>
        <w:t>путем формирования статистических данных по проведению мероприятия, соблюдения федеральных законов и иных нормативно-правовых актов РФ. Изменение вышеуказанных целей использования моих персональных данных потребует дополнительного моего согл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согласие дается на осуществление следующих действий в отношении моих персональных данных, которые необходимы для достижения вышеуказанных целей, совершаемых с использованием средств автоматизации или без использования средств автоматизации: сбор, запись, систематизация, накопление, хранение, уточнение (обновление, изменение), извлечение, использование, передачу (распространение, предоставление, доступ), блокирование, обезличивание, удаление, уничтожение персональных данных субъекта, а также иные действия с учетом действующего законодательства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речень персональных данных, передаваемых Оператору на обработку (при наличии)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милия, имя, отчество; название образовательной организации; дата рождения (только для совершеннолетнего участника); должность (только для педагога-руководителя); контактный телефон (только для педагога-руководителя);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только для педагога-руковод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ератор имеет право передавать персональные данные субъекта в Министерство образования и науки Челябинской области и в иные ведомства, учреждения для достижения указанных выше ц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7 ст.14 ФЗ -152 «О персональных данных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стоящее согласие дается до момента утраты правовых оснований обработки соответствующей информации или документов, содержащих вышеуказанную информацию в соответствии с законодательством РФ, после чего персональные данные уничтожаются или обезличив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огласие может быть отозвано путем направление соответствующего письменного уведомления в адрес Оператора по почте заказным письмом, с уведомлением о вручении, либо вручено лично под расписку представителю Оператора, после чего Оператор обязуется в течение 30 (тридцати) дней уничтожить или обезличить персональные данные су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</w:t>
        <w:tab/>
        <w:tab/>
        <w:tab/>
        <w:t>______________</w:t>
        <w:tab/>
        <w:tab/>
        <w:tab/>
        <w:t>/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>подпись</w:t>
        <w:tab/>
        <w:tab/>
        <w:tab/>
        <w:tab/>
        <w:t xml:space="preserve">фамилия, имя, отчество </w:t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firstLine="1134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Основной текст Знак1"/>
    <w:qFormat/>
    <w:rPr>
      <w:rFonts w:eastAsia="SimSun;宋体"/>
      <w:color w:val="00000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13">
    <w:name w:val="Основной текст с отступом Знак1"/>
    <w:qFormat/>
    <w:rPr>
      <w:rFonts w:eastAsia="SimSun;宋体"/>
      <w:color w:val="00000A"/>
    </w:rPr>
  </w:style>
  <w:style w:type="character" w:styleId="Style18">
    <w:name w:val="Текст выноски Знак"/>
    <w:qFormat/>
    <w:rPr>
      <w:rFonts w:ascii="Tahoma" w:hAnsi="Tahoma" w:eastAsia="SimSun;宋体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  <w:ind w:firstLine="1134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36:00Z</dcterms:created>
  <dc:creator>Биологи</dc:creator>
  <dc:description/>
  <cp:keywords/>
  <dc:language>en-US</dc:language>
  <cp:lastModifiedBy>AsRock</cp:lastModifiedBy>
  <cp:lastPrinted>2022-11-11T11:34:00Z</cp:lastPrinted>
  <dcterms:modified xsi:type="dcterms:W3CDTF">2022-11-11T09:36:00Z</dcterms:modified>
  <cp:revision>2</cp:revision>
  <dc:subject/>
  <dc:title/>
</cp:coreProperties>
</file>