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на лучший короткометражный видеоролик «Особо охраняемые природные территории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конкурса на лучший короткометражный видеоролик «Особо охраняемые природные территории» (далее – конкурс)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курс проводится в целях экологического просвещения и воспитания населения, расширения знаний в области охраны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 населения и уровня ответственности по отношению к особо охраняемым природным территориям Челяби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кологическое воспита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самовыраж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населения к познанию природы, животного и растительного мира особо охраняемых природных территорий 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материала об особо охраняемых природных территор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курса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рганизаторами конкурса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учреждение «Особо охраняемые территории Челябин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autoSpaceDE w:val="false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конкурсе принимают участие все желающие гражд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по двум группам участников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– до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после 1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 и экспертный совет конкурса</w:t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у и проведение конкурса осуществляет организационный комитет (далее именуемый – оргкомитет). Состав оргкомитета утверждается организатор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комит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рмирует и утверждает состав экспертного совета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организационные мероприятия по подготовке и  проведению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обедителей и призеров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бликует итоги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 в соответствии с настоящим положением о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экспертизы конкурсных работ создается экспертный 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став экспертного совета входят представители Областного государственного учреждения «Особо охраняемые природные территории Челяби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и проведения конкурса: с 07 февраля 2022 года по 30 сентября 2022 года, заявки принимаются до 23 сентября 2022 года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участия в конкурсе необходимо в срок до 23 сентября  2022 года представить короткометражные видеоролики в электронном виде и заявку (приложение 1) 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op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на лучший короткометражный видеоролик»). Короткометражный видеоролик должен иметь автора и название, а также привязку к местности (на территории какой особо охраняемой природной территории был сделан короткометражный видеорол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 конкурс принимаются короткометражные видеоролики по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идрологические памятники природ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Ботанические памятники природ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Геологические памятники природ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казники Челяби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номинация может быть представлена в категори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любительская съем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фессиональное виде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  Условия, порядок организации и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нкурс предоставляется короткометражный видеоролик, снятый (созданный) любыми доступными средствами (на видеокамеру, фотоаппарат, мобильный телефон), соответствующий тематике и номинациям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конкурса могут подать заявку только в одну номин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   Требования к короткометражному видеоролик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 Формат – произво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альное разрешение короткометражного видеоролика – 480x360 для 4:3, 480x272 для 16: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 Максимальная продолжительность короткометражного видеоролика – не более 3-х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Участие в короткометражном видеоролике непосредственно участника – не обяза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Использование при монтаже и съёмке короткометражного видеоролика специальных программ и инструментов – на усмотрение участ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  Участники сами определяют жанр короткометражного видеоролика (интервью, репортаж, видеоклип, анимационный сюжет и т.д. и т.п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В короткометражном видеоролике могут использоваться фот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роткометражный видеоролик, выставленный на конкурс, может быть отклонен от участи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откометражный видеоролик, сделанный не на территории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откометражный видеоролик, не соответствует тематике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откометражный видеоролик низкого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откометражный видеоролик, который был выслан после окончания срока подачи зая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Организаторы конкурса вправе использовать присланные на конкурс короткометражные видеоролики следующими способами с обязательным указанием автора короткометражного видеоролика без выплаты авторского вознаграж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размещения в сети Интернет и СМИ разного уровня;</w:t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- использовать короткометражный видеоролик, для обеспечения дальнейшего проведения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ть короткометражный видеоролик для проведения лекций и эколого-просветительских мероприятий областным государственным учреждением «Особо охраняемые природные территории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18. Критерии оценки конкурсных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ответствие тематике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держательное, выразительное и оригинальное авторское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ворческий подход к раскрытию те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удожественный и эстетический уровень испол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уальность и глубина раскрытия 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Все конкурсные работы оцениваются экспертным советом по десятибалль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Экспертный совет проводит экспертизу конкурсных работ, принимает решение об отстранении участников конкурса, в работе которых прослежен плаги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 результатам экспертизы конкурсных работ экспертным советом определяется рейтинг участников конкурса в зависимости от суммарного количества набранных баллов по каждой возрастной группе и каждой номинации, указанным в пунктах 6, 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ргкомитет на основании сформированных рейтингов участников конкурса в срок до 09 сентября 2022 года определяет победителя конкурса, занявшего первое место, и призеров конкурса, занявших второе и третье места, набравших по наибольшему количеству баллов в каждой номинации и группе участников конкурса, указанных в пунктах 6, 1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бедитель (первое место) и призеры (второе, третье места), лауреаты конкурса награждаются дипломами и приз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се остальные участники конкурса получают свидетельство участника. Организационный комитет оставляет за собой право вручения специальных призов.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на лучший короткометражный видеоролик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обо охраняемые природные территории Челяби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лучший короткометражный видеоролик </w:t>
      </w:r>
    </w:p>
    <w:p>
      <w:pPr>
        <w:pStyle w:val="Normal"/>
        <w:jc w:val="center"/>
        <w:rPr/>
      </w:pPr>
      <w:r>
        <w:rPr>
          <w:sz w:val="28"/>
          <w:szCs w:val="28"/>
        </w:rPr>
        <w:t>«Особо охраняемые природные территории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лное наименование образовательной организации (для учащихся и студентов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.И.О. (полностью) участника конкурса, дата рожд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омина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.И.О. (полностью) руководителя (для учащихся и студентов) участника конкурса (если имеетс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чтовый и юридический адрес образовательной организации (для учащихся и студентов)/участника конкурса, телефон/факс</w:t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pt_ch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3:00Z</dcterms:created>
  <dc:creator>Скорынин Д.В.</dc:creator>
  <dc:description/>
  <cp:keywords/>
  <dc:language>en-US</dc:language>
  <cp:lastModifiedBy>1</cp:lastModifiedBy>
  <cp:lastPrinted>2022-02-02T10:14:00Z</cp:lastPrinted>
  <dcterms:modified xsi:type="dcterms:W3CDTF">2022-02-08T04:09:00Z</dcterms:modified>
  <cp:revision>70</cp:revision>
  <dc:subject/>
  <dc:title/>
</cp:coreProperties>
</file>